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естаковского сельсовета Ташл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13 г. N  30-п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его муниципальную должность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 1 категории администрации сельсов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муниципальной службы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4 г. по 31 декабря 2014 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28"/>
        <w:gridCol w:w="1604"/>
        <w:gridCol w:w="1698"/>
        <w:gridCol w:w="1705"/>
        <w:gridCol w:w="1705"/>
        <w:gridCol w:w="1720"/>
        <w:gridCol w:w="1698"/>
        <w:gridCol w:w="1705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4 год (руб.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льга Никола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86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- Попов Владимир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50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-KALI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ковского сельсовета Ташл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13 г. N  30-п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его муниципальную должность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-бухгалтер 1 категории администрации сельсов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муниципальной службы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4 г. по 31 декабря 2014 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28"/>
        <w:gridCol w:w="1604"/>
        <w:gridCol w:w="1698"/>
        <w:gridCol w:w="1705"/>
        <w:gridCol w:w="1705"/>
        <w:gridCol w:w="1720"/>
        <w:gridCol w:w="1698"/>
        <w:gridCol w:w="1705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4 год (руб.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Лидия Александ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86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 г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-25(трактор)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usil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(супруг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ковского сельсовета Ташл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13 г. N  30-п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его муниципальную должность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 2 категории администрации сельсов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муниципальной службы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4 г. по 31 декабря 2014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28"/>
        <w:gridCol w:w="1604"/>
        <w:gridCol w:w="1698"/>
        <w:gridCol w:w="1705"/>
        <w:gridCol w:w="1705"/>
        <w:gridCol w:w="1720"/>
        <w:gridCol w:w="1698"/>
        <w:gridCol w:w="1705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4 год (руб.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асипова Нурзиля Эдуард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46,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 г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- Мунасипов Ришат Ринат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8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 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ковского сельсовета Ташл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13 г. N  30-п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его муниципальную должно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а администрац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муниципальной службы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4 г. по 31 декабря 2014 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28"/>
        <w:gridCol w:w="1604"/>
        <w:gridCol w:w="1698"/>
        <w:gridCol w:w="1705"/>
        <w:gridCol w:w="1705"/>
        <w:gridCol w:w="1720"/>
        <w:gridCol w:w="1698"/>
        <w:gridCol w:w="1705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4 год (руб.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анов Вячеслав Василь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45,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06:00Z</dcterms:created>
  <dc:creator>Шестаковка</dc:creator>
  <dc:description/>
  <dc:language>en-US</dc:language>
  <cp:lastModifiedBy>стас</cp:lastModifiedBy>
  <cp:lastPrinted>2015-03-04T11:45:00Z</cp:lastPrinted>
  <dcterms:modified xsi:type="dcterms:W3CDTF">2015-03-16T07:06:00Z</dcterms:modified>
  <cp:revision>2</cp:revision>
  <dc:subject/>
  <dc:title/>
</cp:coreProperties>
</file>